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73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базе МКОУ Пуштулим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, начиная с 01.09.2024г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09"/>
        <w:gridCol w:w="1927"/>
        <w:gridCol w:w="235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часов в неде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 ФИО, категор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Юный хими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, четвер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а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мотрова Ольга Викторовна (1категория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ир под микроскоп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, четверг, пятн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а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елова Алла Николаевна (1категория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Физика в задачах и экспериментах», «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куб» (робототехника) 1-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, вторник, пятн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а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ухина Ирина Васильевна  (1категория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куб» (робототехника) 5-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а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банов Алексей Михайлович (1категория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куб» (робототехника) «Управление БП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, четве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уб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а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сельников Игорь Петрович (высшая категория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6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2-10-05T11:51:00Z</cp:lastPrinted>
  <dcterms:modified xsi:type="dcterms:W3CDTF">2024-10-04T03:27:00Z</dcterms:modified>
  <cp:revision>6</cp:revision>
  <dc:subject/>
  <dc:title/>
</cp:coreProperties>
</file>