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МКОУ Пуштулим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, начиная с 01.01.2025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09"/>
        <w:gridCol w:w="1927"/>
        <w:gridCol w:w="235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часов в неде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 ФИО, категор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Юный хими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, 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Ольга Викторовна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Мир под микроскоп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четвер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елова Алла Николаевна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ка в задачах и экспериментах»/ Медиацентр «Фок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, вторник, пятн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ухина Ирина Васильевна  (1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куб» (робототехника) 5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час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банов Алексей Михайлович (высшая категория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5-02-14T22:56:00Z</cp:lastPrinted>
  <dcterms:modified xsi:type="dcterms:W3CDTF">2025-02-14T15:56:00Z</dcterms:modified>
  <cp:revision>7</cp:revision>
  <dc:subject/>
  <dc:title/>
</cp:coreProperties>
</file>