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5                                                                                                № 51 -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качества подготовки обучающихся образовательных организаций Ельцовского района в форме всероссийских проверочных работ в 2025 году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приказа Федеральной службы по надзору в сфере образования и науки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м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Алтайского края от 20.02.2025 №244 «О мониторинге  качества подготовки обучающихся общеобразовательных организаций Алтайского края в форме всероссийских проверочных работ в 2025 году»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общеобразовательных учреждениях Ельцовского района Всероссийские проверочные работы (далее – ВПР) в соответствии с Порядком и Планом - графиком проведения ВПР, утвержд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Алтайского края от 20.02.2025 №244 «О мониторинге качества подготовки обучающихся образовательных организаций Алтайского края в форме всероссийских проверочных работ в 2025 го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униципальным координатором по проведению ВПР главного специалиста комитета по образованию Т.Н. Кулабух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, направленных на обеспечение объективности результатов знаний учащихся при проведении ВПР  в 2025 году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наблюдателей, из числа специалистов  комитета администрации Ельцовского района  по образованию, присутствующих при  проведения ВПР в образовательных организациях 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заявку на участие в ВПР и провести сверку списка образовательных организаций, проводящих ВПР на территории района, на ФИС ОК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оль загрузки образовательными организациями электронных форм сбора результатов В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информационной безопасности при подготовке и проведении ВПР в пределах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информационно – разъяснительной работы с участниками образовательны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установленных сроков и порядка проведения В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региональным координатором по вопросам информационно – технического и методического обеспечения В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дресную методическую помощь образовательным организациям, показывающим по итогам ВПР низкие результаты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образовательных организац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за подготовку и проведение ВП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аявку на участие в ВП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дить План мероприятий, направленных на обеспечение объективности результатов знаний учащихся при проведении ВПР  в 2025 год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состав общественных наблюдателей из числа лиц, не являющихся работниками образовательной организации, и (или) родителями обучающихся, принимающих участие в ВП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материально – технические и методические условия проведения ВП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и местах их проведения, результатах ВП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лагоприятный микроклимат в период подготовки и проведения ВП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порядка и объективности результатов ВП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заимодействие с муниципальным и региональным координаторами по вопросам организации и проведения ВП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хранность работ и результатов ВПР до получения результатов в личном кабинете ФИС ОК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информационной безопасности при проведении ВПР в пределах своей компетен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адресную методическую помощь педагогическим работникам, обучающиеся которых показывают по итогам ВПР низкие образовательные результаты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 о проведении мониторинга качества подготовки обучающихся образовательных организаций в форме ВПР в 2025 году, расписание ВПР направить в комитет по образованию Т.Н. Кулабуховой до 20.03.2025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985"/>
      </w:tblGrid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6665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апарова</w:t>
            </w:r>
          </w:p>
        </w:tc>
      </w:tr>
    </w:tbl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Валентина</dc:creator>
  <dc:description/>
  <cp:keywords/>
  <dc:language>en-US</dc:language>
  <cp:lastModifiedBy>Галина</cp:lastModifiedBy>
  <cp:lastPrinted>2024-02-19T12:55:00Z</cp:lastPrinted>
  <dcterms:modified xsi:type="dcterms:W3CDTF">2025-02-25T10:05:00Z</dcterms:modified>
  <cp:revision>55</cp:revision>
  <dc:subject/>
  <dc:title/>
</cp:coreProperties>
</file>